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uisman vyrobil revoluční „chapadlo“ pro instalaci větrných elektráren na moř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26. března 2025 – </w:t>
      </w:r>
      <w:bookmarkStart w:id="0" w:name="_Hlk193120275"/>
      <w:r>
        <w:rPr>
          <w:rFonts w:cs="Arial" w:ascii="Arial" w:hAnsi="Arial"/>
          <w:b/>
          <w:sz w:val="22"/>
          <w:szCs w:val="22"/>
        </w:rPr>
        <w:t>Společnost Huisman Czech Republic sehrála klíčovou roli ve výrobě pokročilého systému Motion Compensated Pile Gripper (MCPG), který pro Heerema Marine Contractors vyvinul Huisman v nizozemském Schiedamu. Tato špičková technologie, nainstalovaná na plavidlo SSCV Thialf, zásadně zrychluje a zpřesňuje instalaci 115metrových pilířů větrných elektráren na moř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 výrobě sofistikovaného zařízení se podílely závody Huisman v Nizozemsku, České republice i Číně. Zařízení Motion Compensated Pile Gripper umožňuje stabilní a přesné vedení pilířů o průměru až 12,5 metru, délce až 115 metrů a hmotnosti až 3 200 tun. Oproti tradičním metodám je gripper vyvinutý společností Huisman zavěšený na boku plavidla, což mu umožňuje dosáhnout až k vodní hladině a bezpečně vést konstrukci pilíře do požadované hloubky až 40 metrů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Arial" w:hAnsi="Arial"/>
          <w:bCs/>
          <w:sz w:val="22"/>
          <w:szCs w:val="22"/>
        </w:rPr>
        <w:t xml:space="preserve">Díky kombinaci pokročilých konstrukčních řešení a inovativních výrobních procesů Huisman Czech Republic přispěl k realizaci technologie, která zásadně zrychlí a zpřesní instalaci offshore větrných elektráren. Ve Sviadnově vznikly některé z klíčových komponent včetně ring base (kruhová základna), nosného rámu a prvků hydraulického systému. </w:t>
      </w:r>
      <w:r>
        <w:rPr>
          <w:rFonts w:cs="Arial" w:ascii="Arial" w:hAnsi="Arial"/>
          <w:bCs/>
          <w:i/>
          <w:sz w:val="22"/>
          <w:szCs w:val="22"/>
        </w:rPr>
        <w:t>„V Česku jsme vyrobili důležité konstrukční a mechanické části, které zajišťují přesnost a stabilitu celého systému při instalaci jednotlivých pilířů. Největší ve Sviadnově vyrobený</w:t>
      </w:r>
      <w:r>
        <w:rPr/>
        <w:t xml:space="preserve"> </w:t>
      </w:r>
      <w:r>
        <w:rPr>
          <w:rFonts w:cs="Arial" w:ascii="Arial" w:hAnsi="Arial"/>
          <w:bCs/>
          <w:i/>
          <w:sz w:val="22"/>
          <w:szCs w:val="22"/>
        </w:rPr>
        <w:t>svařenec měl hmotnost 86 tun a patřil do výrobní sestavy pro nosný rám,“</w:t>
      </w:r>
      <w:r>
        <w:rPr>
          <w:rFonts w:cs="Arial" w:ascii="Arial" w:hAnsi="Arial"/>
          <w:bCs/>
          <w:sz w:val="22"/>
          <w:szCs w:val="22"/>
        </w:rPr>
        <w:t xml:space="preserve"> uvedl </w:t>
      </w:r>
      <w:r>
        <w:rPr>
          <w:rFonts w:cs="Arial" w:ascii="Arial" w:hAnsi="Arial"/>
          <w:b/>
          <w:bCs/>
          <w:sz w:val="22"/>
          <w:szCs w:val="22"/>
        </w:rPr>
        <w:t>Vladimír Pastor, projektový manažer Huisman Czech Republic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voluční gripper je vybaven systémem kompenzace pohybu v osách X a Y, což výrazně zvyšuje přesnost instalace. Hydraulický systém válců přináší mnohé výhody, jako je rychlejší reakční doba, lepší polohování a  možnost neomezeného maximálního zdvihu s minimálním osovým vybočením. </w:t>
      </w:r>
      <w:r>
        <w:rPr>
          <w:rFonts w:cs="Arial" w:ascii="Arial" w:hAnsi="Arial"/>
          <w:bCs/>
          <w:i/>
          <w:sz w:val="22"/>
          <w:szCs w:val="22"/>
        </w:rPr>
        <w:t xml:space="preserve">„Zařízení je navíc šetrné k životnímu prostředí. Využívá ložiska s nízkým třením pro snížení spotřeby energie a hydraulický systém pracuje s biologicky odbouratelným olejem,“ </w:t>
      </w:r>
      <w:r>
        <w:rPr>
          <w:rFonts w:cs="Arial" w:ascii="Arial" w:hAnsi="Arial"/>
          <w:bCs/>
          <w:sz w:val="22"/>
          <w:szCs w:val="22"/>
        </w:rPr>
        <w:t xml:space="preserve">doplňuje </w:t>
      </w:r>
      <w:r>
        <w:rPr>
          <w:rFonts w:cs="Arial" w:ascii="Arial" w:hAnsi="Arial"/>
          <w:b/>
          <w:bCs/>
          <w:sz w:val="22"/>
          <w:szCs w:val="22"/>
        </w:rPr>
        <w:t>Tomáš Zamarski, Lead Project Manager, Huisman Czech Republic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zařízení pro pokládku potrubí na moři, zařízení pro zábavní průmysl, konstrukci a údržbu podvozků kolejových vozidel, kompozitní trubky a další související položky.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postupně se měnících technických řešení pro přední světové společnosti v oblasti obnovitelných zdrojů energie, ropy a zemního plynu, civilního a námořního průmyslu a zábavního průmyslu. Projekty se pohybují od samostatných komponent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9:00Z</dcterms:created>
  <dc:creator>Lucas Vink</dc:creator>
  <dc:description/>
  <cp:keywords/>
  <dc:language>en-US</dc:language>
  <cp:lastModifiedBy>Lukas Klapil</cp:lastModifiedBy>
  <cp:lastPrinted>2018-01-12T09:44:00Z</cp:lastPrinted>
  <dcterms:modified xsi:type="dcterms:W3CDTF">2025-03-20T14:39:00Z</dcterms:modified>
  <cp:revision>8</cp:revision>
  <dc:subject/>
  <dc:title/>
</cp:coreProperties>
</file>